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社佑三儿童健康教育基金</w:t>
      </w: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佑三关爱儿童健康百千万工程——幼儿园公益项目”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  <w:u w:val="single"/>
        </w:rPr>
        <w:t xml:space="preserve">填表日期：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8"/>
        <w:gridCol w:w="1364"/>
        <w:gridCol w:w="1735"/>
        <w:gridCol w:w="1474"/>
        <w:gridCol w:w="1576"/>
      </w:tblGrid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幼儿园名称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园区面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幼儿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 荐 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负责人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    址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机构性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公 办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民 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保 健 室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有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志愿者老师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幼儿园培训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名老师成为儿童健康志愿者</w:t>
            </w:r>
          </w:p>
        </w:tc>
      </w:tr>
      <w:tr>
        <w:trPr>
          <w:trHeight w:val="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健康课堂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幼儿园每月组织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次家长健康教育讲座</w:t>
            </w:r>
          </w:p>
        </w:tc>
      </w:tr>
      <w:tr>
        <w:trPr>
          <w:trHeight w:val="267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我园自愿参加中社佑三儿童健康教育基金，“佑三关爱儿童健康百千万工程”走进幼儿园公益活动，在我园设立“健康墙”，“健康箱”，并积极配合相关安排。</w:t>
            </w:r>
          </w:p>
          <w:p>
            <w:pPr>
              <w:pStyle w:val="Normal"/>
              <w:ind w:right="480" w:firstLine="3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幼儿园名称： 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（签盖公章） </w:t>
            </w:r>
          </w:p>
        </w:tc>
      </w:tr>
    </w:tbl>
    <w:p>
      <w:pPr>
        <w:pStyle w:val="Normal"/>
        <w:ind w:left="62" w:hanging="49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申请资料提交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填写并打印本表，加盖公章（电子版，手机拍照或扫描）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幼儿园办园资格证（电子版，手机拍照或扫描）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幼儿园门头外景照片（要求清晰显示幼儿园名称）</w:t>
      </w:r>
    </w:p>
    <w:p>
      <w:pPr>
        <w:pStyle w:val="Normal"/>
        <w:ind w:left="62" w:hanging="497"/>
        <w:jc w:val="center"/>
        <w:rPr>
          <w:rFonts w:ascii="微软雅黑" w:hAnsi="微软雅黑" w:eastAsia="微软雅黑" w:cs="微软雅黑"/>
          <w:b/>
          <w:b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b/>
          <w:color w:val="FF0000"/>
          <w:sz w:val="24"/>
          <w:u w:val="single"/>
        </w:rPr>
        <w:t>请发送至微信号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</w:rPr>
        <w:t>yousandaai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4"/>
          <w:u w:val="single"/>
        </w:rPr>
        <w:t>（快乐燕子）或邮箱：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</w:rPr>
        <w:t>365471728@qq.com</w:t>
      </w:r>
    </w:p>
    <w:p>
      <w:pPr>
        <w:pStyle w:val="Normal"/>
        <w:ind w:firstLine="567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电话：</w:t>
      </w:r>
      <w:r>
        <w:rPr>
          <w:rFonts w:eastAsia="微软雅黑" w:cs="微软雅黑" w:ascii="微软雅黑" w:hAnsi="微软雅黑"/>
          <w:b/>
          <w:szCs w:val="21"/>
        </w:rPr>
        <w:t xml:space="preserve">13837422121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9:00Z</dcterms:created>
  <dc:creator>zhaofeng wu</dc:creator>
  <dc:description/>
  <dc:language>en-US</dc:language>
  <cp:lastModifiedBy>Administrator</cp:lastModifiedBy>
  <cp:lastPrinted>2015-10-06T15:43:00Z</cp:lastPrinted>
  <dcterms:modified xsi:type="dcterms:W3CDTF">2016-06-23T11:02:08Z</dcterms:modified>
  <cp:revision>12</cp:revision>
  <dc:subject/>
  <dc:title>中社佑三儿童健康教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